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горская городская администрация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далее – Организатор аукциона) на основании постановления Красногорской городской администрации  № 146 от 09.04.2021 года проводит аукцион по продаже 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17.05.2021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, каб. 6  по лоту №1 в 13-30 час., по лоту №2 в 14-00, по лоту №3 в 14-30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 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6.04.2021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1.05.202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 по предварительной записи по телефону (83645) 6-51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2.05.2021 г. в 10 часов 00 минут, по адресу: РМЭ, Звениговский район, 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7.05.2021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5"/>
        <w:gridCol w:w="1751"/>
        <w:gridCol w:w="873"/>
        <w:gridCol w:w="1715"/>
        <w:gridCol w:w="1262"/>
        <w:gridCol w:w="1251"/>
        <w:gridCol w:w="1251"/>
      </w:tblGrid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леть, ул.Сос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201001:4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5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Кожласола, ул.Луговая, уч.73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8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п.Илеть ул.Солнечная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19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2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на присоединение к водопроводной сети ООО «ВКБ-ЭКО» от 22.03.2021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9.03.2021 года № ТУ-14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2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29.03.2021 г. ТУ-151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ВКБ-ЭКО» от 22.03.2021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3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29.03.2021 года № ТУ-150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ВКБ-ЭКО» от 22.03.2021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Красногорской городской администрации  №</w:t>
      </w:r>
      <w:r>
        <w:rPr>
          <w:b/>
          <w:i w:val="false"/>
          <w:color w:val="000000"/>
          <w:sz w:val="20"/>
        </w:rPr>
        <w:t xml:space="preserve"> 146 от 09.04.2021</w:t>
      </w:r>
      <w:r>
        <w:rPr>
          <w:i w:val="false"/>
          <w:color w:val="000000"/>
          <w:sz w:val="20"/>
        </w:rPr>
        <w:t xml:space="preserve">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Красногорской городской администрации: получатель</w:t>
      </w:r>
      <w:r>
        <w:rPr/>
        <w:t>– УФК по Республике Марий Эл (Красногорская городская администрация), л/с 05083А05903, ИНН 1203005849, КПП 120301001, р/с 03232643886121620800  отделение НБ Республика Марий Эл г. Йошкар-Ола, БИК 018860003, ОКТМО 88612162 назначение платежа: задаток для участия в аукционе  лот №___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даток должен быть перечислен по каждому лоту отдельно. </w:t>
      </w:r>
      <w:r>
        <w:rPr>
          <w:color w:val="000000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 «а»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 «а», каб. 6., телефон для справок: (83645) 6-94-53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EA</cp:lastModifiedBy>
  <cp:lastPrinted>2016-05-27T10:35:00Z</cp:lastPrinted>
  <dcterms:modified xsi:type="dcterms:W3CDTF">2021-04-09T11:49:00Z</dcterms:modified>
  <cp:revision>65</cp:revision>
  <dc:subject/>
  <dc:title>МАРИЙ ЭЛ РЕСПУБЛИКЫСЕ</dc:title>
</cp:coreProperties>
</file>